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7 » октября 2016 года</w:t>
        <w:tab/>
        <w:t xml:space="preserve">                                                                                        № 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Яким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ринова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исполнительной власти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департамента ТЭК и ЖКХ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Киселев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экспертизы инвестиционных проектов департамента ТЭК и ЖКХ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азарова</w:t>
            </w:r>
          </w:p>
        </w:tc>
      </w:tr>
      <w:tr>
        <w:trPr>
          <w:trHeight w:val="396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ООО «Водоканалсервис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звитию бизнеса ОАО «УК Русэнергокапитал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етрик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ООО «Водоканалсервис»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Ив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– ведущего эксперта департамента государственного регулирования цен и тарифов Костромской области Северюхина П.В.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 «</w:t>
      </w: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городского поселения город Нея «Неятеплосервис» </w:t>
      </w:r>
      <w:r>
        <w:rPr>
          <w:rFonts w:cs="Times New Roman" w:ascii="Times New Roman" w:hAnsi="Times New Roman"/>
          <w:b/>
          <w:iCs/>
          <w:sz w:val="24"/>
          <w:szCs w:val="24"/>
        </w:rPr>
        <w:t>в сфере горячего водоснабжения (в закрытой системе горячего водоснабжения) на 2016 год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МУП городского поселения город Нея «Неятеплосервис» </w:t>
      </w:r>
      <w:r>
        <w:rPr>
          <w:rFonts w:cs="Times New Roman" w:ascii="Times New Roman" w:hAnsi="Times New Roman"/>
          <w:iCs/>
          <w:sz w:val="24"/>
          <w:szCs w:val="24"/>
        </w:rPr>
        <w:t>в сфере горячего водоснабжения (в закрытой системе горячего водоснабжения) на 2016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е значения показателей энергетической эффективности объектов горячего водоснабжения МУП городского поселения город Нея «Неятеплосервис» определены в соответствии с порядком и правилами определения плановых значений и фактических значений показателей надё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утвержденных Приказом Министерства строительства и жилищно-коммунального хозяйства Российской Федерации от 4 апреля 2014 года № 162/пр в следующем размер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71"/>
        <w:gridCol w:w="2362"/>
      </w:tblGrid>
      <w:tr>
        <w:trPr>
          <w:trHeight w:val="1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.</w:t>
            </w:r>
          </w:p>
        </w:tc>
      </w:tr>
      <w:tr>
        <w:trPr>
          <w:trHeight w:val="146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146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централизованной системы горячего водоснабжения</w:t>
            </w:r>
          </w:p>
        </w:tc>
      </w:tr>
      <w:tr>
        <w:trPr>
          <w:trHeight w:val="7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МУП городского поселения город Нея «Неятеплосервис» в сфере горячего водоснабжения (в закрытой системе горячего водоснабжения) на 2016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 для МУП городского поселения город Нея  «Неятеплосервис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городского поселения город Нея «Неятеплосервис» представило в департамент государственного регулирования цен и тарифов Костромской области заявление и подтверждающие материалы для установления тарифов на горячую воду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я государственного регулирования цен и тарифов Костромской области принято решение об открытии дела по установлению тарифов от 15.10.2015 г. № 396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5 г. </w:t>
        <w:br/>
        <w:t>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ООО «Городская Строительная Компания» г. Нея на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 исходя из тарифов на тепловую энергию на 2016 год, отпускаемую МУП городского поселения город Нея «Неятеплосерв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 МУП городского поселения город Нея «Неятеплосервис» в закрытой системе горячего водоснабжения в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– 3303,60 руб./Г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холодную воду – 36,29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1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П городского поселения город Нея «Неятеплосервис»  </w:t>
      </w:r>
      <w:r>
        <w:rPr>
          <w:rFonts w:cs="Times New Roman" w:ascii="Times New Roman" w:hAnsi="Times New Roman"/>
          <w:bCs/>
          <w:sz w:val="24"/>
          <w:szCs w:val="24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939"/>
        <w:gridCol w:w="2878"/>
      </w:tblGrid>
      <w:tr>
        <w:trPr>
          <w:trHeight w:val="266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 г.</w:t>
            </w:r>
          </w:p>
        </w:tc>
      </w:tr>
      <w:tr>
        <w:trPr>
          <w:trHeight w:val="142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</w:tr>
      <w:tr>
        <w:trPr>
          <w:trHeight w:val="70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ненты на тепловую энергию и холодную воду для МУП городского поселения город Нея «Неятеплосерви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на тепловую энергию подлежит  официальному  опубликованию и  вступает в силу со дня официального опублик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тарифов на тепловую энергию, поставляемую ООО «Теплогазсервис» потребителям г.п.п. Красное-на-Волге Красносельского муниципального района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газсервис» представило в департамент государственного регулирования цен и тарифов Костромской области заявление вх. от 11.08.2016 г.               № О-1670 и расчетные материалы  на установление тарифов на тепловую энергию на 2016 год в размере </w:t>
        <w:br/>
        <w:t>6065,23 руб./Гкал  (НДС не облагается) и НВВ 13987,62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, в 1-м полугодии 2016 года, услуги теплоснабжения в п. Красное-на-Волге оказывало  ООО «КостромаТеплоРемонт», которому в соответствии с законодательством Департаментом устанавливались тарифы на тепловую энерг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 являются организации, финансируемые из бюджета, нас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6 год от 19.08.2016 г. № 339. Методом регулирования выбра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огнозом социально-экономического развития Российской Федерации на 2016 год и плановый период 2017-2018 годы, одобренном Правительством Российской Федерации 07.10.2015 года (далее – Прогно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Теплогазсервис» по котельным                        г.п.п. Красное-на-Волге Красносельского муниципального района на 2016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897,60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204,28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1648,48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2535,12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 и материалы – 74,7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топливо – 2289,3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купаемые энергетические ресурсы – 677,7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холодную воду – 8,1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– 2883,4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870,7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 и услуг – 7,0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520,6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обучение персонала – 9,62 тыс. руб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, связанные с производством и (или) реализацией продукции, – 117,9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еализации тепловой энергии снижен на 657,72 Гкал и принят на основании строительных объемов зданий в соответствии с  Методикой определения потребности в топливе, электрической энергии и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ы на ремонт снижены на 525,28 тыс. руб. и приняты ориентировочно, так как предприятием не представлен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снижены на 2070,60 тыс. руб. Объем угля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219,78 кг/т.у.т., принятого на уровне ранее утвержденного для  ООО «КостромаТеплоРемонт» (предприятием не представлен утвержденный в установленном законодательством порядке норматив удельного расхода топлива и поте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снижены на 232,24 тыс. руб. Объем электроэнергии принят в размере, учтенном в тарифах ООО «КостромаТеплоРемонт» на 2016 год. Цена на электроэнергию принята в размере фактически сложившейся цены за июль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холодную воду снижены на 443,25 тыс. руб. Объем воды расчитан исходя из технических характеристик тепловых сетей в соответствии с  Методикой определения потребности в топливе, электрической энергии и воде при производстве и передаче тепловой энергии. Стоимость воды принята тарифу, установленному для МУП г.п.п. Красное-на-Волге «Чистая вода» с 01.07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нижены на 2083,04 тыс. руб. и сформированы на основании штатного расписания предприятия. Фонд оплаты труда общехозяйственного персонала распределен по видам деятельности пропорционально выручке в соответствии с учетной политикой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основных средств, выполняемый подрядным способом, не приняты в связи с отсутствием обосновывающ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иных работ и услуг снижены на 6,29 тыс. руб. Включены расходы на услуги связи и информационно-консультационные услуги (расходы на программное обеспечение). Расходы распределены по видам деятельности пропорционально выручке в соответствии с учетной политикой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снижена на 19,99 тыс. руб. Исключены расходы на аренду офиса в связи с отсутствием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сходы, связанные с производством и реализацией продукции, снижены на 198,17 тыс. руб. Учтены расходы на охрану труда, канцтовары, почтовые расходы, налог, уплачиваемый в связи с применением упрощенной системы налогообложения, другие расходы. Расходы распределены по видам деятельности пропорционально выручке в соответствии с учетной политикой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реализационные расходы не приняты в связи с отсутствием обосновывающ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учитываемые в целях налогообложения, не приняты в связи с отсутствием обосновывающ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становить экономически обоснованные тарифы на тепловую энергию, поставляемую ООО «Теплогазсервис» потребителям городского поселения поселок Красное-на-Волге Красносельского муниципального района на 2016 год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31.12.2016 г. – 4525,00 руб./Гкал (НДС не облагаетс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3 Повестки, предложения уполномоченного по делу А.А.Шипулиной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/>
      </w:pPr>
      <w:r>
        <w:rPr/>
        <w:t>Установить тарифы на тепловую энергию, поставляемую ООО «Теплогазсервис» потребителям городского поселения поселок Красное-на-Волге Красносельского муниципального района на 2016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410"/>
      </w:tblGrid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 (с НДС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ячей воде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,00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поставляемую ООО «Теплогазсервис»  потребителям, налогом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о дня его официального опублик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right="-1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ФАС России информацию по тарифам для включения в реестр субъектов естественных монополий в соответствии с требованиями законодатель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 Шипулина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: «О закрытии дела об установлении тарифов на тепловую энергию, поставляемую ООО «Теплогазсервис» потребителям п. Гравийный карьер Красносельского муниципального района на 2016 год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ОО «Теплогазсервис» вх. № О-1671 от 11.08.2016 года приказом директора департамента государственного регулирования цен и тарифов от 19.08.2016 года </w:t>
        <w:br/>
        <w:t>№ 338 открыто дело об установлении тарифов на тепловую энергию, поставляемую ООО «Теплогазсервис» потребителям п. Гравийный карьер Красносельского муниципального района н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газсервис» обратилось в департамент с просьбой закрыть дело, так как договор аренды между ООО «Теплогазсервис» и МКОУ «Антоновская средняя школа» от 16.09.2016 года, заключенный сроком на 1 месяц до 15.10.2016 года, продлен не будет. Теплоснабжение МКОУ «Антоновская средняя школа» осуществляется непосредственно образовательным учреж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тся закрыть дело об установлении тарифов на тепловую энергию, поставляемую ООО «Теплогазсервис» потребителям п. Гравийный карьер Красносельского муниципального района на 2016 год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4 Повестки, поддержали единогласно предложение уполномоченного по де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у А.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об установлении тарифов на тепловую энергию, поставляемую ООО «Теплогазсервис» потребителям п. Гравийный карьер Красносельского муниципального района на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 Шипулина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«Об установлении тарифов на тепловую энергию,  поставляемую ОАО «РЖД» потребителям г.о.г. Галич Костромской области на 2017-2019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экспертизы обоснованности установления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-2019 годы, поставляемую ОАО «РЖД» </w:t>
      </w:r>
      <w:r>
        <w:rPr>
          <w:rFonts w:cs="Times New Roman" w:ascii="Times New Roman" w:hAnsi="Times New Roman"/>
          <w:sz w:val="24"/>
          <w:szCs w:val="24"/>
        </w:rPr>
        <w:t xml:space="preserve">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8.04.2016 года, вх. № О-8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собственности, потребителе является ООО «ТрансАвтоСнаб» (1 источник тепловой энер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двухтрубном исполнении 0,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05.05.2016 года </w:t>
        <w:br/>
        <w:t>№ 1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срочные параметры регулирования, принятые на 2017-2019 г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410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эффективности операционных расходов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уровень прибыл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надежности и энергетической эффективно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2"/>
        <w:gridCol w:w="1453"/>
        <w:gridCol w:w="1416"/>
        <w:gridCol w:w="1433"/>
        <w:gridCol w:w="2064"/>
        <w:gridCol w:w="206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/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надежности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нарушений от источников т/э на 1 Гкал/час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нарушений на 1 км. тепловых сетей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условного топлива, кг.у.т./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отери т/э к материальной характеристике тепловых сетей, Гкал/к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 на 2017-2019 г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20"/>
        <w:gridCol w:w="2028"/>
        <w:gridCol w:w="2028"/>
        <w:gridCol w:w="20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-5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-5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епловой энергии на собственные нужды котельной снижен в соответствии с пунктом 2.12. Методики до 2,42 % от отпуска в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отери тепловой энергии и полезный отпуск приняты по расчету ОАО «Р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й отпуск принят: на производственные нужды ОАО «РЖД» по предложению предприятия, сторонним потребителям на основании договора без изменений к 2016 году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 (определены на основании фактических данных за предыдущие годы), цена на уголь с января 2017 года принята в соответствии со счетами-фактурами, с июля 2017 года цена проиндексирована на 6,9 % в соответствии с Прогн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нижены на 286,37 тыс. руб. ввиду принятия Департаментом более низкого удельного расхода топлива на основании Метод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ическую энергию увеличены на 1,28 тыс. руб. в результате корректировки ц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7,1 % в соответствии с Прогно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 на уровн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плату за выбросы приняты по предложению ОАО «РЖД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ы установлены с января 2017 года на уровне утвержденных с июля 2016 года, с июля 2017 года проиндексированы на индекс цен потребителей 4,9 % в соответствии с Прогно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ходы на услуги производственного характера входят услуги аутсорсинга по эксплуатации и обслуживанию тепловых сетей в соответствии с договорами и актами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разработку тома ПДВ и проекта ПНОЛ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иняты на уровне предложения ОАО «Р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уплату налога на имущ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учитываемые в целях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Расходы, не учитываемые в целях налогообложения» учтены затраты на выплаты социального характера в размере 0,5 % от необходимой валовой выручки в соответствии с Основами цен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указаниями при долгосрочном регулировании методом индексации установленных тарифов, расходы 2017 года (базового периода) были сгруппированы в подконтрольные (операционные расходы), неподконтрольные расходы, расходы на приобретение ресурсов и необходимую прибыль для последующей индексации на период 2018 год и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нтрольные расходы на 2018 и 2019 годы были проиндексированы на индекс потребительских цен, рекомендованные Прогнозом в размере 4,5 % на 2018 год и 4,0 % -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не индекс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ресурсов были проиндексированы по видам (топливо, электрическая энергия, холодная вода, тепловая энергия) в соответствии с Прогн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поставляемую ОАО «РЖД» потребителям г.о.г. Галич 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-2019 годы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387,00 руб. /Гкал (без НДС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01.07.2017 года – 2485,00 руб./Гкал (без НДС, рост к декабрю 2016 года составит 4,1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8 г. - -30.06.2018 г. – 2485,00  руб./Гкал (без НД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8 г. – 31.12.2018 г.– 2595,00 руб./Гкал (без НДС), рост к декабрю 2017 года – 4,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9 г. – 30.06.2019 г. –  2595,00 руб./Гкал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9 г. – 31.12.2019 г. – 2845,00 руб. / Гкал (без НДС), рост к декабрю 2018 года составит  9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5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лгосрочные тарифы на тепловую энергию, поставляемую ОАО «РЖД» потребителям г.о.г. Галич на 2017-2019 годы (без НДС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г. - -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г. – 31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. – 30.06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г. – 31.12.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/>
        <w:t>Установить долгосрочные параметры регулирования ОАО «РЖД» (котельная в г. Галич) на 2017-2019 годы с использованием метода индексации установленных тариф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эффективности операционных расходов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уровень прибыли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/>
      </w:pPr>
      <w:r>
        <w:rPr/>
        <w:t>Установить плановые значения показателей надежности и энергетической эффективности для ОАО «РЖД» (котельная в г. Галич) на  2017-2019 г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2"/>
        <w:gridCol w:w="1453"/>
        <w:gridCol w:w="1416"/>
        <w:gridCol w:w="1433"/>
        <w:gridCol w:w="2064"/>
        <w:gridCol w:w="206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/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надежности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нарушений от источников т/э на 1 Гкал/час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нарушений на 1 км. тепловых сетей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условного топлива, кг.у.т./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отери т/э к материальной характеристике тепловых сетей, Гкал/к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водоотведение на 2017 год для ООО «Коммунальник» Солигалич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Стрижову И.Н, сообщившего следующе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</w:t>
      </w:r>
      <w:r>
        <w:rPr>
          <w:rFonts w:cs="Times New Roman" w:ascii="Times New Roman" w:hAnsi="Times New Roman"/>
          <w:sz w:val="24"/>
          <w:szCs w:val="24"/>
        </w:rPr>
        <w:t xml:space="preserve"> водоотвед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 «Коммунальник»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17.11.2015 г. № 15/30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 на правах договора безвозмездного пользования, заключенного между предприятием и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 водоотведению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6.04.2016 г. принято решение об открытии дела о корректировке тарифов на  водоотведение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ическом объеме полезного отпуска принята по данным, предоставленным регулируемой организацие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2"/>
        <w:gridCol w:w="1311"/>
        <w:gridCol w:w="1312"/>
        <w:gridCol w:w="1309"/>
        <w:gridCol w:w="1310"/>
        <w:gridCol w:w="119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 м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 приняты с учетом  плановых показателей на 2017 год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: 16,45  тыс. м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 тарифов, сложившихся на свободном рынке на момент проведения корректировки. Затраты состави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: 136,04 тыс. руб. (+2,14 тыс. руб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отведению  увеличены на 5,06 тыс.руб. за счет увеличения единого налога на упрощенную систему налогообложения и платы за негативное воздействие на окружающую среду и приняты в размере 17,03 тыс.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снижена на 6,62 тыс.руб. и составила 9,26 тыс.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272,14 тыс. руб. (- 1,39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434,78 тыс.руб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 по водоотведению составила: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5,7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27,07 руб./м3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ифы соответствуют ранее установленны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ая организация возражений против предложенной величины тарифов не имеет (вх. № О- 2017 от 30.09.2016г.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6 Повестки, поддержали единогласно предложение Стрижовой И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водоотведение для ООО «Коммунальщик», открытое приказом департамента государственного регулирования цен и тарифов Костромской области от 29.04.2016 г. № 1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 Стрижова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sz w:val="24"/>
          <w:szCs w:val="24"/>
        </w:rPr>
        <w:t xml:space="preserve">«О корректировке тарифов на питьевую воду на 2017 год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П «Жилищно-коммунальное хозяйство» с.Пыщуг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 по делу Стрижову И.Н., сообщившего следующе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 МУП «Жилищно-коммунальное хозяйство» с.Пыщуг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30.10.2015 г. № 15/240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тодические указания по расчету регулируемых тарифов в сфере водоснабжения и водоотведения, утвержденные приказом ФСТ России от 27.12.2013 г. </w:t>
        <w:br/>
        <w:t>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 на правах договоров аренды, заключенных с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0.04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ическом объеме полезного отпуска принята по данным, предоставленным регулируем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2"/>
        <w:gridCol w:w="1311"/>
        <w:gridCol w:w="1312"/>
        <w:gridCol w:w="1309"/>
        <w:gridCol w:w="1310"/>
        <w:gridCol w:w="119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тенденцию к снижению полезного отпуска , при корректировке тарифов на </w:t>
        <w:br/>
        <w:t>2017 г. приняты объемы  с учетом уменьшения плановых показателей на 2017 год на 6%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17 </w:t>
      </w:r>
      <w:r>
        <w:rPr>
          <w:rFonts w:cs="Times New Roman" w:ascii="Times New Roman" w:hAnsi="Times New Roman"/>
          <w:sz w:val="24"/>
          <w:szCs w:val="24"/>
        </w:rPr>
        <w:t>тыс. м3; (-3,20 тыс. м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на энергоресурс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с учетом уменьшения полезного отпуска и тарифов, сложившихся на свободном рынке на момент проведения корректировки. Затраты состави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906,98 тыс. руб. (-48,35 тыс. руб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подконтрольные расхо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подконтрольные расходы по водоснабжению уменьшены на 67,08 тыс. руб. за счет уменьшения водного налога и единого налога на упрощенную систему налогообложения. Расходы составили 208,39 тыс. 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ационные расхо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91,21 тыс. руб. (- 2,51 тыс. руб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606,57 тыс. руб. (-102,55 тыс. руб.);</w:t>
      </w:r>
    </w:p>
    <w:p>
      <w:pPr>
        <w:pStyle w:val="Normal"/>
        <w:tabs>
          <w:tab w:val="clear" w:pos="708"/>
          <w:tab w:val="left" w:pos="709" w:leader="none"/>
          <w:tab w:val="left" w:pos="127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1,30 руб./м3;</w:t>
      </w:r>
    </w:p>
    <w:p>
      <w:pPr>
        <w:pStyle w:val="ConsPlusCel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2,74 руб./м3 (НДС не облагается)</w:t>
      </w:r>
    </w:p>
    <w:p>
      <w:pPr>
        <w:pStyle w:val="ConsPlusCel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Регулируемая организация возражений против предложенной величины тарифов не имеет (вх. № О- 2020 от 30.09.2016г.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члены Правления, принимавшие участие в рассмотрении вопроса № 7 Повестки, поддержали единогласно предложение Стрижовой И.Н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тарифов на питьевую воду для МУП «Жилищно-коммунальное хозяйство» Пыщугского сельского поселения Пыщугского муниципального района на 2017 год», открытое приказом департамента государственного регулирования цен и тарифов Костромской области от от 07.05.2015 г. № 1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 Стрижова ______________</w:t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питьевую воду и водоотведение на 2017 год для МУП «Ресурс» Островского муниципального район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и водоотвед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 МУП «Ресурс»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8.12.2015 № 15/43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и водоотве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15"/>
        <w:gridCol w:w="917"/>
        <w:gridCol w:w="917"/>
        <w:gridCol w:w="917"/>
        <w:gridCol w:w="917"/>
        <w:gridCol w:w="917"/>
        <w:gridCol w:w="917"/>
        <w:gridCol w:w="840"/>
        <w:gridCol w:w="83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9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 м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и водоотведению приняты в соответствии с плановыми  объемами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,96 </w:t>
      </w:r>
      <w:r>
        <w:rPr>
          <w:rFonts w:cs="Times New Roman" w:ascii="Times New Roman" w:hAnsi="Times New Roman"/>
          <w:sz w:val="24"/>
          <w:szCs w:val="24"/>
        </w:rPr>
        <w:t>тыс. м3; (0,0 тыс. м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отвед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11,29 тыс. м3 (0,0 тыс. м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8,01 </w:t>
      </w:r>
      <w:r>
        <w:rPr>
          <w:rFonts w:cs="Times New Roman" w:ascii="Times New Roman" w:hAnsi="Times New Roman"/>
          <w:sz w:val="24"/>
          <w:szCs w:val="24"/>
        </w:rPr>
        <w:t>тыс. руб.; ( - 6,13 тыс. руб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отвед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24 </w:t>
      </w:r>
      <w:r>
        <w:rPr>
          <w:rFonts w:cs="Times New Roman" w:ascii="Times New Roman" w:hAnsi="Times New Roman"/>
          <w:sz w:val="24"/>
          <w:szCs w:val="24"/>
        </w:rPr>
        <w:t xml:space="preserve">тыс. руб.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 0,29 </w:t>
      </w:r>
      <w:r>
        <w:rPr>
          <w:rFonts w:cs="Times New Roman" w:ascii="Times New Roman" w:hAnsi="Times New Roman"/>
          <w:sz w:val="24"/>
          <w:szCs w:val="24"/>
        </w:rPr>
        <w:t>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корректировка расходов в части водного налога. Затраты составили 12,8 тыс. руб. (+2,16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оставлены без изме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567,05  тыс. руб. (- 8,37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860,95  тыс. руб. (- 4,60 тыс.руб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тена нормативная прибыль в размере 11,87 тыс. руб., направляемая на приведение тарифной ставки рабочего первого разряда к рекомендованной О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548,82  тыс. руб. (0,0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897,76 тыс. руб. (0,0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8,82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50,77 руб./м3 (рост 4,0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 78,34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 80,69 руб./м3 (рост 3,0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ифы сохранены на ранее установленном уровне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ая организация возражений против предложенной величины тарифов не представила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8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 для МУП «Ресурс», открытое приказом департамента государственного регулирования цен и тарифов Костромской области от 15.04.2016 г. № 8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9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тепловую энергию, поставляемую МУП ЖКХ «Коммунсервис» потребителям Павинского муниципального района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УП ЖКХ «Коммунсервис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3.11.2015 № 15/243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26.04.2016 года, вх. № О-8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договора аренды, потребителями являются организации, финансируемые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05.05.2016 года </w:t>
        <w:br/>
        <w:t>№ 1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6,2 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приняты на уровне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ценами на топливо (дрова), тарифами на электроэнергию на свободном рынке, сформировавшимися на момент корректировки, утвержденными тарифами и ростом цен на водоснабжение и 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 (определены на основании фактических данных за предыдущие годы), цена на дрова с января 2017 года принята в соответствии со счетами-фактурами, с июля 2017 года цена проиндексирована на 5,3 % в соответствии с Прогно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7,1 % в соответствии с Прогно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водоснаб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 в соответствии с подтвержденными счетами-фактурами ценами, с июля проиндексированы на индекс роста цен  на коммунальные услуги в размере 6,2 %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частично приняты на прежнем уровне (плата за выбросы, услуги банков, налог на прибыль), рост расходов на взносы во внебюджетные фонды составил 4,9%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ы скорректированы с января 2017 года, с июля 2017 года проиндексированы на индекс цен потребителей 4,9 % в соответствии с Прогн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основных рабочих с января 2017 года увеличены, фонд оплаты труда пересчитан с учетом работы операторов котельных на 12 месяцев, с июля 2017 года расходы проиндексированы на ИПЦ 4,9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поставляемую МУП ЖКХ «Коммунсервис» потребителям Павинского муниципального района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126,52 руб. /Гкал (НДС не об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3254,71 руб./Гкал (НДС не облагается, рост к декабрю 2016 года составит 4,1 %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9 Повестки, поддержали единогласно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корректированные тарифы на тепловую энергию, поставляемую МУП ЖКХ «Коммунсервис» потребителям Павинского муниципального района на 2017 год (НДС не облагаетс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984"/>
        <w:gridCol w:w="4253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52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7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71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3 ноября 2015 года № 15/243 соответствующие измене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о дня его официального опублик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 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 выборе метода регулирования тарифов на тепловую энергию, поставляемую  ООО «КостромаТеплоРемонт» потребителям д. Боровиково Красносельского муниципального района Костромской области на источниках коллекторов на 2016 год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теплоэнергетике Тимофееву О.Б., сообщившую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партамент государственного регулирования цен и тарифов Костром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предложен методы регулирования тарифов: на 2016 год – метод  экономически обоснов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эксплуатацию объектов теплоснабжения на основании  договора аренды от 31 марта 2016 года № 25 сроком до 01.03.2017 года с ООО БЮРЦ «Коммуналь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организация арендовала тепловые сети у МУП «Газовые котельн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договора аренды на тепловые сети организация обратилась в Департамент за установлением тарифа на тепловую энергию, поставляемую ООО «КостромаТеплоРемонт» потребителям д. Боровиково Красносельского муниципального района Костромской области на 2016 год на источниках коллектор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, поставляемую ООО «КостромаТеплоРемонт» потребителям д. Боровиково Красносельского муниципального района на 2016 год – метод экономически обоснованных расходов (затрат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0  Повестки, предложение начальника отдела регулирования в теплоэнергетике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начальник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и установлении тарифов на тепловую энергию, поставляемую ООО «КостромаТеплоРемонт» потребителям д. Боровиково Красносельского муниципального района на 2016 год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. </w:t>
      </w:r>
      <w:r>
        <w:rPr>
          <w:rFonts w:cs="Times New Roman" w:ascii="Times New Roman" w:hAnsi="Times New Roman"/>
          <w:sz w:val="24"/>
          <w:szCs w:val="24"/>
        </w:rPr>
        <w:t>«О корректировке тарифов на питьевую воду для ООО «Буйская сельхозтехника»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 по делу Стрижову И.Н, сообщившего следующ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 ООО «Буйская сельхозтехника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17.11.2015 г. № 15/311,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тодические указания по расчету регулируемых тарифов в сфере водоснабжения и водоотведения, утвержденные приказом ФСТ России от 27.12.2013 г. </w:t>
        <w:br/>
        <w:t>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о водоснабжению находится в собственности 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9.04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фактическом объеме полезного отпуска принята по данным, предоставленным регулируем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2"/>
        <w:gridCol w:w="1311"/>
        <w:gridCol w:w="1312"/>
        <w:gridCol w:w="1309"/>
        <w:gridCol w:w="1310"/>
        <w:gridCol w:w="119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енденцию к снижению полезного отпуска , при корректировке тарифов на 2017 г. приняты объемы  с учетом уменьшения плановых показателей на 2017 год на 10%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745 </w:t>
      </w:r>
      <w:r>
        <w:rPr>
          <w:rFonts w:cs="Times New Roman" w:ascii="Times New Roman" w:hAnsi="Times New Roman"/>
          <w:sz w:val="24"/>
          <w:szCs w:val="24"/>
        </w:rPr>
        <w:t>тыс. м3; (-0,083 тыс. м3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уменьшения полезного отпуска и тарифов, сложившихся на свободном рынке на момент проведения корректировки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26,09 тыс. руб. (-2,36 тыс. руб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меньшены на 20,57 тыс. руб. за счет уменьшения водного налога и налога на землю. Расходы составили 56,67 тыс. руб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9,16 тыс. руб. (- 0,6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03,38 тыс. руб. (-23,35 тыс. руб.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67,03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278,82 руб./м3 (НДС не облагается)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личина тарифов на питьевую воду сохранена на ранее установленном уровне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ая организация возражений против предложенной величины тарифов не имеет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1 Повестки, поддержали единогласно предложение Стрижовой И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тарифов на питьевую воду для  ООО «Буйская сельхозтехника» на 2017 год», открытое приказом департамента государственного регулирования цен и тарифов Костромской области от 29.04.2016 г. №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 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2. </w:t>
      </w:r>
      <w:r>
        <w:rPr>
          <w:rFonts w:cs="Times New Roman" w:ascii="Times New Roman" w:hAnsi="Times New Roman"/>
          <w:sz w:val="24"/>
          <w:szCs w:val="24"/>
        </w:rPr>
        <w:t xml:space="preserve">«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МУ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унсервис» г.п.г.Кологрив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 по делу Стрижову И.Н, сообщившего следующе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 МУ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унсервис» г.п.г.Кологри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17.11.2015 г. № 15/305,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</w:t>
        <w:br/>
        <w:t xml:space="preserve">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 на правах договора хозяйственного ведения, заключенного между предприятием и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5.08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фактическом объеме полезного отпуска принята по данным, предоставленным регулируем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2"/>
        <w:gridCol w:w="1311"/>
        <w:gridCol w:w="1312"/>
        <w:gridCol w:w="1309"/>
        <w:gridCol w:w="1310"/>
        <w:gridCol w:w="119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иняты  с учетом  плановых показателей на 2017 год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,87 </w:t>
      </w:r>
      <w:r>
        <w:rPr>
          <w:rFonts w:cs="Times New Roman" w:ascii="Times New Roman" w:hAnsi="Times New Roman"/>
          <w:sz w:val="24"/>
          <w:szCs w:val="24"/>
        </w:rPr>
        <w:t>тыс. м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 тарифов, сложившихся на свободном рынке на момент проведения корректировки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: </w:t>
      </w:r>
      <w:r>
        <w:rPr>
          <w:rFonts w:cs="Times New Roman" w:ascii="Times New Roman" w:hAnsi="Times New Roman"/>
          <w:bCs/>
          <w:sz w:val="24"/>
          <w:szCs w:val="24"/>
        </w:rPr>
        <w:t>737,19</w:t>
      </w:r>
      <w:r>
        <w:rPr>
          <w:rFonts w:cs="Times New Roman" w:ascii="Times New Roman" w:hAnsi="Times New Roman"/>
          <w:sz w:val="24"/>
          <w:szCs w:val="24"/>
        </w:rPr>
        <w:t xml:space="preserve"> тыс. руб. (+8,35 тыс. руб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приняты на уровне, установленном на 2017 год в размере 37,33 тыс. руб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в размере 620,60 тыс.руб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9,16 тыс. руб. (- 0,6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доснабжению – 3153,31тыс. руб.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на питьевую воду составила: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3,84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45,15 руб./м3 (НДС не облагается). Рост 3,0%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личина тарифов на питьевую воду сохранена на ранее установленном уровне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ая организация возражений против предложенной величины тарифов не имеет 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2 Повестки, поддержали единогласно предложение Стрижовой И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426"/>
        <w:jc w:val="both"/>
        <w:outlineLvl w:val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ь дело ««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МУ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унсервис» г.п.г.Кологрив на 2017 год»» открытое приказом департамента государственного регулирования цен и тарифов Костромской области от 17.11.2015 г. № 15/3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 Стрижова  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3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питьевую воду для СПК «Заря» Вохомского района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Заря» Вохомск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8.08. 2015 № 15/146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параметры прогноза социально-экономического развития РФ и предельными условиями цен (тарифов) на услуги компаний инфраструктурного сектора на 2017 год и плановый период 2018 и 2019 г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реализации принята согласно данным, предоставленным предприят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51"/>
        <w:gridCol w:w="1151"/>
        <w:gridCol w:w="1151"/>
        <w:gridCol w:w="1150"/>
        <w:gridCol w:w="1151"/>
        <w:gridCol w:w="1056"/>
        <w:gridCol w:w="105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корр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2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олезного отпуска по питьевой воде приняты в соответствии с плановыми на 2017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,20 </w:t>
      </w:r>
      <w:r>
        <w:rPr>
          <w:rFonts w:cs="Times New Roman" w:ascii="Times New Roman" w:hAnsi="Times New Roman"/>
          <w:sz w:val="24"/>
          <w:szCs w:val="24"/>
        </w:rPr>
        <w:t>тыс. м3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объемами подъема воды и тарифами на электроэнергию на свободном рынке, сформировавшимися на момент корректировки. Затраты состави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,57 </w:t>
      </w:r>
      <w:r>
        <w:rPr>
          <w:rFonts w:cs="Times New Roman" w:ascii="Times New Roman" w:hAnsi="Times New Roman"/>
          <w:sz w:val="24"/>
          <w:szCs w:val="24"/>
        </w:rPr>
        <w:t>тыс. руб.; (-11,53 тыс. руб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отсутс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по водному налогу приведены в соответствие с прогрессивной ставкой налога на 2017 г. и составили 3,70 тыс. руб. (+ 0,23 тыс. руб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ставлены без изме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72,93  тыс. руб. (-13,65 тыс. руб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64,32  тыс. руб. (-239,43 тыс. руб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5,17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6,42  руб./м3 (рост 5,0 %)- на уровне плановых 2017 года.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ется тарифы на питьевую воду для СПК «Заря» сохранить на уровне плановых на 2017 год в размере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5,17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6,42  руб./м3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3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 для СПК «Заря» Вохомского района, открытое приказом департамента государственного регулирования цен и тарифов Костромской области от 15.04.2016 г. №7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4. «</w:t>
      </w:r>
      <w:r>
        <w:rPr>
          <w:rFonts w:cs="Times New Roman" w:ascii="Times New Roman" w:hAnsi="Times New Roman"/>
          <w:sz w:val="24"/>
          <w:szCs w:val="24"/>
        </w:rPr>
        <w:t>О корректировке долгосрочных тарифов на питьевую воду для СПК «Нива» Вохомского района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Нива» Вохомск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9.10. 2015 № 15/195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параметры прогноза социально-экономического развития РФ и предельными условиями цен (тарифов) на услуги компаний инфраструктурного сектора на 2017 год и плановый период 2018 и 2019 г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реализации принята согласно данным, предоставленным предприят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51"/>
        <w:gridCol w:w="1151"/>
        <w:gridCol w:w="1151"/>
        <w:gridCol w:w="1150"/>
        <w:gridCol w:w="1151"/>
        <w:gridCol w:w="1056"/>
        <w:gridCol w:w="105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корр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9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енденцию  к повышению полезного отпуска (далее – п.о.), при корректировке тарифов на 2017 г. объемы п.о. по питьевой воде приняты по фактическому объему 2015 г.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,90 </w:t>
      </w:r>
      <w:r>
        <w:rPr>
          <w:rFonts w:cs="Times New Roman" w:ascii="Times New Roman" w:hAnsi="Times New Roman"/>
          <w:sz w:val="24"/>
          <w:szCs w:val="24"/>
        </w:rPr>
        <w:t>тыс. м3; (+0,9 тыс. м3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объемами подъема воды и тарифами на электроэнергию на свободном рынке, сформировавшимися на момент корректировки. Затраты состави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,22 </w:t>
      </w:r>
      <w:r>
        <w:rPr>
          <w:rFonts w:cs="Times New Roman" w:ascii="Times New Roman" w:hAnsi="Times New Roman"/>
          <w:sz w:val="24"/>
          <w:szCs w:val="24"/>
        </w:rPr>
        <w:t>тыс. руб.; (- 15,90 тыс. руб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отсу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по водному налогу приведены в соответствие с прогрессивной ставкой налога на 2017 г. и составили 5,42 тыс. руб. (+3,2 тыс. руб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ставлены без изме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64,62  тыс. руб. (-13,65 тыс.руб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64,32  тыс. руб. (-239,43   тыс. руб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0,42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32,14  руб./м3 (рост 5,6%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держивания инфляционных процессов, тариф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ставить на ранее установленно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0,42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1,73  руб./м3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4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 для СПК «Нива» Вохомского района, открытое приказом департамента государственного регулирования цен и тарифов Костромской области от 15.04.2016 г. № 8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15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питьевую воду для СПК «Большевик» Вохомского района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Большевик» Вохомск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6.08. 2015 № 15/13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параметры прогноза социально-экономического развития РФ и предельными условиями цен (тарифов) на услуги компаний инфраструктурного сектора на 2017 год и плановый период 2018 и 2019 г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реализации принята согласно данным, предоставленным предприят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26"/>
        <w:gridCol w:w="1128"/>
        <w:gridCol w:w="1127"/>
        <w:gridCol w:w="1127"/>
        <w:gridCol w:w="1128"/>
        <w:gridCol w:w="1194"/>
        <w:gridCol w:w="107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корр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енденцию к снижению полезного отпуска, при корректировке тарифов на 2017 г. объемы полезного отпуска по питьевой воде приняты в с учетом допустимого снижения на 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>13,78 тыс. м3 (-0,26 тыс.м3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объемами подъема воды и тарифами на электроэнергию на свободном рынке, сформировавшимися на момент корректировки. Затраты состави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,74 </w:t>
      </w:r>
      <w:r>
        <w:rPr>
          <w:rFonts w:cs="Times New Roman" w:ascii="Times New Roman" w:hAnsi="Times New Roman"/>
          <w:sz w:val="24"/>
          <w:szCs w:val="24"/>
        </w:rPr>
        <w:t>тыс. руб.; (-0,73 тыс. руб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отсу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затрат по водному налогу в соответствие с прогрессивной ставкой налога на 2017 г., неподконтрольные расходы составили 7,54тыс. руб. (+ 1,33 тыс. руб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ставлены без изме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09,30  тыс. руб. (- 0,74 тыс. руб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354,77тыс. руб. (-21,80 тыс. руб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4,98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26,96  руб./м3 (рост 7,9 %).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сдерживания инфляционных процессов, предлагается установить следующие тарифы на питьевую воду для СПК «</w:t>
      </w:r>
      <w:r>
        <w:rPr>
          <w:rFonts w:cs="Times New Roman" w:ascii="Times New Roman" w:hAnsi="Times New Roman"/>
          <w:sz w:val="24"/>
          <w:szCs w:val="24"/>
        </w:rPr>
        <w:t>Большев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на 2017 год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4,98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26,53  руб./м3 (рост 6,2%)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5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Cel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К </w:t>
      </w:r>
      <w:r>
        <w:rPr>
          <w:rFonts w:cs="Times New Roman" w:ascii="Times New Roman" w:hAnsi="Times New Roman"/>
          <w:sz w:val="24"/>
          <w:szCs w:val="24"/>
        </w:rPr>
        <w:t xml:space="preserve">«Большевик», </w:t>
      </w:r>
      <w:r>
        <w:rPr>
          <w:rFonts w:cs="Times New Roman" w:ascii="Times New Roman" w:hAnsi="Times New Roman"/>
          <w:bCs/>
          <w:sz w:val="24"/>
          <w:szCs w:val="24"/>
        </w:rPr>
        <w:t>осуществляющего деятельность в сфере холодного водоснабжения на 2016-2018 го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, утвержденную постановлением департамента государственного регулирования цен и тарифов Костромской области от 26 августа 2015 года № 15/136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ПК «Большевик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», изменения, изложив раздел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18"/>
        <w:gridCol w:w="1554"/>
        <w:gridCol w:w="1132"/>
        <w:gridCol w:w="931"/>
        <w:gridCol w:w="961"/>
      </w:tblGrid>
      <w:tr>
        <w:trPr>
          <w:trHeight w:val="1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отки в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ска в се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в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 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09,37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9,3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15,13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для СПК «Большевик» в Вохомском муниципальном районе на 2016 – 2018 годы (приложение № 1), утвержденные постановлением департамента государственного регулирования цен и тарифов Костромской области от 26 августа 2015 года № 15/137 «Об установлении тарифов в сфере водоснабжения для СПК «Большевик», оказывающего услуги потребителям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30.09.2014 № 14/153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столбцы 4-5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84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239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01.01.2017по 30.06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01.07.2017по 31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1069"/>
        <w:jc w:val="both"/>
        <w:rPr/>
      </w:pPr>
      <w:r>
        <w:rPr/>
        <w:t>3.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становления об установлении тарифов и внесении изменений в производственную программу вступают в силу со дня их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6: «О выборе метода регулирования тарифов на тепловую энергию, поставляемую  ООО «ТехноСервис» потребителям м. Козловы горы Костромского муниципального района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финансов, проверок и контроля Шипулину А.А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департамент государственного регулирования цен и тарифов Костромской области поступило заявление  организации вх. от 03.10.2016 года № О-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цией предложен метод регулирования – метод экономически обоснованных расходов (затра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ация осуществляет эксплуатацию объектов теплоснабжения на основании  договора аренды от 03 сентября 2016 года № б/н сроком до 02.09.2026 года с ОГБУЗ «Костромской противотуберкулезный детский сана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ция осуществляет регулируемую деятельность в м. Козловы горы впервые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вязи с чем, предлагается выбрать при установлении тарифов на тепловую энергию, </w:t>
      </w:r>
      <w:r>
        <w:rPr>
          <w:bCs/>
          <w:sz w:val="24"/>
          <w:szCs w:val="24"/>
        </w:rPr>
        <w:t>поставляемую  ООО «ТехноСервис» по</w:t>
      </w:r>
      <w:r>
        <w:rPr>
          <w:sz w:val="24"/>
          <w:szCs w:val="24"/>
        </w:rPr>
        <w:t>требителям м. Козловы горы Костромского муниципального района на 2016 год – метод экономически обоснованных расходов (затрат)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</w:rPr>
        <w:t xml:space="preserve">  Повестки, предложение главного специалиста-эксперта отдела финансов, проверок и контроля </w:t>
      </w:r>
      <w:r>
        <w:rPr>
          <w:sz w:val="24"/>
          <w:szCs w:val="24"/>
          <w:lang w:val="ru-RU"/>
        </w:rPr>
        <w:t xml:space="preserve">поддержали </w:t>
      </w:r>
      <w:r>
        <w:rPr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лавного специалиста-эксперта отдела финансов, проверок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метод  регулирования тарифов на тепловую энергию, поставляемую ООО «ТехноСервис» потребителям м. Козловы горы Костромского муниципального района на 2016 год, метод экономически обоснованных расходов (затра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А. Шипулин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7.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подключение (технологическое присоединение) к централизованным системам холодного водоснабжения и водоотведения  для ООО «Водоканалсервис» на 2016 – 2017 годы (Галичское, Нерехтское, Шарьинское представительства)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., сообщившего следующе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оканалсервис» направило в адрес департамента государственного регулирования цен и тарифов Костромской области (далее – департамент) расчетные и обосновывающие материалы для установления тарифов на подключение (технологическое присоединение) к централизованным системам холодного водоснабжения и водоотведения на 2016-2017 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устано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ифов 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централизованным системам холодного водоснабжения и водоотве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7 декабря 2011 г. </w:t>
        <w:br/>
        <w:t>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 (далее – постановление Правительства РФ № 406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по установлен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ифов 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централизованным системам холодн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3 Основ ценообразования, утвержденных постановлением Правительства РФ № 406, тариф на подключение (технологическое присоединения), включает в себя ставку тарифа за подключаемую нагрузку и ставку тарифа за расстояние от точки подключения (технологического присоединения) объекта заявителя до точки подключения к централизованным водопроводным (канализационным) 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тарифа за подключаемую нагрузку определяется исходя из расходов на проведение мероприятий, связанных с подключением заявителей и объема подключаем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мероприятий, связанных с подключением заявителей,  относимые на ставку тарифа за подключаемую нагрузку, определяются исходя из трудозатрат привлеченного персонала, стоимости машиночаса техники, общего количества подключений составили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66"/>
      </w:tblGrid>
      <w:tr>
        <w:trPr/>
        <w:tc>
          <w:tcPr>
            <w:tcW w:w="9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снабжения: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23 тыс. руб.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18 тыс. руб.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103 тыс. руб.</w:t>
            </w:r>
          </w:p>
        </w:tc>
      </w:tr>
      <w:tr>
        <w:trPr/>
        <w:tc>
          <w:tcPr>
            <w:tcW w:w="9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отведения: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504 тыс. руб.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538 тыс. руб.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586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дключаемой нагрузки определен из тех. условий на подключение и состав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снабжения: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29 м3/сут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63 м3/сут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93 м3/сут.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отведения: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98 м3/сут.</w:t>
            </w:r>
          </w:p>
        </w:tc>
      </w:tr>
      <w:tr>
        <w:trPr>
          <w:trHeight w:val="266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45 м3/сут.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93 м3/су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тарифа на подключаемую нагрузку состави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снабжения: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280 тыс. руб./м3 в сут.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500 тыс. руб./м3 в сут.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488 тыс. руб./м3 в сут.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отведения: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210 тыс. руб./м3 в сут.</w:t>
            </w:r>
          </w:p>
        </w:tc>
      </w:tr>
      <w:tr>
        <w:trPr>
          <w:trHeight w:val="266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619 тыс. руб./м3 в сут.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636 тыс. руб./м3 в су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тносимые на ставку за протяженность сети, определяются исходя из стоимости работ по прокладке инженерных сетей, определенных локальными сметными расчетами при проведении работ подряд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локальных смет, предоставленных предприятием для обоснования затрат при установлении тарифов, проведена департаментом топливно-энергетического комплекса и жилищно-коммунального хозяйства Костромской области. В ходе экспертизы и приведения стоимости работ в соответствие с рекомендуемыми расценками, суммарные затраты на работы по прокладке сетей различных диаметров, относимые на ставку за протяженность сети, составили: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331"/>
      </w:tblGrid>
      <w:tr>
        <w:trPr/>
        <w:tc>
          <w:tcPr>
            <w:tcW w:w="8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снабжения: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680 тыс. руб.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66 тыс. руб.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93 тыс. руб.</w:t>
            </w:r>
          </w:p>
        </w:tc>
      </w:tr>
      <w:tr>
        <w:trPr/>
        <w:tc>
          <w:tcPr>
            <w:tcW w:w="8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отведения: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,311 тыс. руб.</w:t>
            </w:r>
          </w:p>
        </w:tc>
      </w:tr>
      <w:tr>
        <w:trPr>
          <w:trHeight w:val="266" w:hRule="atLeast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3,254 тыс. руб.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97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новь создаваемых сетей</w:t>
        <w:tab/>
        <w:t xml:space="preserve"> состави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снабжения: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99 км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75 км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2 км</w:t>
            </w:r>
          </w:p>
        </w:tc>
      </w:tr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отведения: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3 км</w:t>
            </w:r>
          </w:p>
        </w:tc>
      </w:tr>
      <w:tr>
        <w:trPr>
          <w:trHeight w:val="266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28 км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0 к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тарифа на протяженность сетей составила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59"/>
      </w:tblGrid>
      <w:tr>
        <w:trPr/>
        <w:tc>
          <w:tcPr>
            <w:tcW w:w="9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снабжения: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40 мм и менее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39,502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от 40 мм до 70 мм (включительно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72,898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40 мм и менее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2,58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от 40 мм до 70 мм (включительно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91,70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от 100 мм до 150 мм (включительно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926,99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40 мм и менее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93,225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от 40 мм до 70 мм (включительно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21,074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централизованным сетям водоотведения: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ичское представительство ООО «Водоканалсервис»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2,7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/км</w:t>
            </w:r>
          </w:p>
        </w:tc>
      </w:tr>
      <w:tr>
        <w:trPr>
          <w:trHeight w:val="266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хтское представительство ООО «Водоканалсервис»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10,99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ьинское представительство ООО «Водоканалсервис»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604,5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от 100 мм до 150 мм (включительно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2 867,006 тыс. руб./км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ом от 150 мм до 200 мм (включительно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3 166,471 тыс. руб./км</w:t>
            </w:r>
          </w:p>
        </w:tc>
      </w:tr>
    </w:tbl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ая организация возражений против предложенной величины тарифов не имеет.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7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86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Установить </w:t>
      </w:r>
      <w:r>
        <w:rPr>
          <w:rFonts w:cs="Times New Roman" w:ascii="Times New Roman" w:hAnsi="Times New Roman"/>
          <w:sz w:val="24"/>
          <w:szCs w:val="24"/>
        </w:rPr>
        <w:t>Тарифы на подключение (технологическое присоединение) к централизованным системам холодного водоснабжения и водоотведения для Галичского представительства ООО «Водоканалсервис» на 2017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3"/>
        <w:gridCol w:w="1506"/>
        <w:gridCol w:w="1150"/>
        <w:gridCol w:w="202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даты принятия реш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31.12.2017 г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ез НД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риф на подключение (технологическое присоединение) к централизованной системе холодного водоснабжения 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на подключаемую нагрузку в централизованной системе холодного водоснаб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910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 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за протяженность водопроводной сети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менее 4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639,5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934,612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диаметром от 40 мм до 70 мм (включительно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2,8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38,020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риф на подключение (технологическое присоединение) к централизованной системе водоотведения 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на подключаемую нагрузку в централизованной системе водоотве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,088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за протяженность канализационной сети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от 150 мм до 200 мм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292,7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jc w:val="center"/>
              <w:rPr/>
            </w:pPr>
            <w:r>
              <w:rPr/>
              <w:t>705,3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тарифы на подключение (технологическое присоединение) к централизованным системам холодного водоснабжения и водоотведения для Нерехтского представительства ООО «Водоканалсервис» на 2017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5"/>
        <w:gridCol w:w="1505"/>
        <w:gridCol w:w="1149"/>
        <w:gridCol w:w="202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даты принятия реш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31.12.2017 г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ез НД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риф на подключение (технологическое присоединение) к централизованной системе холодного водоснабжения 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на подключаемую нагрузку в централизованной системе холодного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,170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 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за протяженность водопроводной сети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менее 40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2,5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419,049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диаметром от 40 мм до 70 мм (включительно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91,6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760,205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диаметром от 100 мм до 150 мм (включительно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273,847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риф на подключение (технологическое присоединение) к централизованной системе водоотведения 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на подключаемую нагрузку в централизованной системе водоот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,750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за протяженность канализационной сети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от 150 мм до 200 мм (включительн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10,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jc w:val="center"/>
              <w:rPr/>
            </w:pPr>
            <w:r>
              <w:rPr/>
              <w:t>614,96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арифы на подключение (технологическое присоединение) к централизованным системам холодного водоснабжения и водоотведения для Шарьинского представительства ООО «Водоканалсервис» на 2017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54"/>
        <w:gridCol w:w="1478"/>
        <w:gridCol w:w="1187"/>
        <w:gridCol w:w="202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даты принятия реш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31.12.2017 г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ез НД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риф на подключение (технологическое присоединение) к централизованной системе холодного водоснабжения 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на подключаемую нагрузку в централизованной системе холодного водоснаб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,276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 2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за протяженность водопроводной се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менее 40 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3,2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352,006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диаметром от 40 мм до 70 мм (включительно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21,0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794,867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ариф на подключение (технологическое присоединение) к централизованной системе водоотведения 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на подключаемую нагрузку в централизованной системе водоот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б. м в су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990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авка тарифа за протяженность канализационной сети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от 100 мм до 150 мм (включитель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867,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 383,067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.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- диаметром от 150 мм до 200 мм (включительно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 /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116,4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jc w:val="center"/>
              <w:rPr/>
            </w:pPr>
            <w:r>
              <w:rPr/>
              <w:t>677,4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18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питьевую воду для СПК «Маручатский» Вохомского района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Маручатский» Вохомск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9.10. 2015 № 15/19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параметры прогноза социально-экономического развития РФ и предельными условиями цен (тарифов) на услуги компаний инфраструктурного сектора на 2017 год и плановый период 2018 и 2019 г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реализации принята согласно данным, предоставленным предприят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54"/>
        <w:gridCol w:w="176"/>
        <w:gridCol w:w="931"/>
        <w:gridCol w:w="932"/>
        <w:gridCol w:w="935"/>
        <w:gridCol w:w="935"/>
        <w:gridCol w:w="934"/>
        <w:gridCol w:w="935"/>
        <w:gridCol w:w="857"/>
        <w:gridCol w:w="8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фа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корр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енденцию к снижению полезного отпуска, при корректировке тарифов на 2017 г. объемы полезного отпуска по питьевой воде приняты в с учетом допустимого снижения на 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>4,34 тыс. м3 (-0,26 тыс.м3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объемами подъема воды и тарифами на электроэнергию на свободном рынке, сформировавшимися на момент корректировки. Затраты состави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,74 </w:t>
      </w:r>
      <w:r>
        <w:rPr>
          <w:rFonts w:cs="Times New Roman" w:ascii="Times New Roman" w:hAnsi="Times New Roman"/>
          <w:sz w:val="24"/>
          <w:szCs w:val="24"/>
        </w:rPr>
        <w:t>тыс. руб.; (-6,78 тыс. руб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отсу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по водному налогу приведены в соответствие с прогрессивной ставкой налога на 2017 г. и составили 2,38 тыс. руб. (+ 1,07 тыс. руб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ставлены без изме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9,21  тыс. руб. (-0,33 тыс. руб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18,77  тыс. руб. (-2,43 тыс. руб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6,60 руб./м3;</w:t>
      </w:r>
    </w:p>
    <w:p>
      <w:pPr>
        <w:pStyle w:val="ConsPlusCell"/>
        <w:numPr>
          <w:ilvl w:val="0"/>
          <w:numId w:val="0"/>
        </w:numPr>
        <w:ind w:firstLine="426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– 28,06  руб./м3 (рост 5,5 %)- на уровне плановых 2017 года.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ется тарифы на питьевую воду для СПК «</w:t>
      </w:r>
      <w:r>
        <w:rPr>
          <w:rFonts w:cs="Times New Roman" w:ascii="Times New Roman" w:hAnsi="Times New Roman"/>
          <w:sz w:val="24"/>
          <w:szCs w:val="24"/>
        </w:rPr>
        <w:t>Маручатск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сохранить на уровне плановых на 2017 год в размере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6,60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28,06  руб./м3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8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 для СПК «Маручатский» Вохомского района, открытое приказом департамента государственного регулирования цен и тарифов Костромской области от 15.04.2016 г. №7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9. </w:t>
      </w:r>
      <w:r>
        <w:rPr>
          <w:rFonts w:cs="Times New Roman" w:ascii="Times New Roman" w:hAnsi="Times New Roman"/>
          <w:sz w:val="24"/>
          <w:szCs w:val="24"/>
        </w:rPr>
        <w:t>«О корректировке долгосрочных тарифов на питьевую воду для СПК «Спас» Вохомского района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Спас» Вохомск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9.10. 2015    № 15/193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параметры прогноза социально-экономического развития РФ и предельными условиями цен (тарифов) на услуги компаний инфраструктурного сектора на 2017 год и плановый период 2018 и 2019 г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1%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реализации принята согласно данным, предоставленным предприяти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6"/>
        <w:gridCol w:w="1097"/>
        <w:gridCol w:w="1097"/>
        <w:gridCol w:w="1098"/>
        <w:gridCol w:w="1097"/>
        <w:gridCol w:w="1164"/>
        <w:gridCol w:w="10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кор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2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енденцию к снижению полезного отпуска, при корректировке тарифов на 2017 г. объемы полезного отпуска по питьевой воде приняты в с учетом допустимого снижения на 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 </w:t>
      </w:r>
      <w:r>
        <w:rPr>
          <w:rFonts w:cs="Times New Roman" w:ascii="Times New Roman" w:hAnsi="Times New Roman"/>
          <w:color w:val="000000"/>
          <w:sz w:val="24"/>
          <w:szCs w:val="24"/>
        </w:rPr>
        <w:t>10,26 тыс. м3 (-0,54 тыс.м3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объемами подъема воды и тарифами на электроэнергию на свободном рынке, сформировавшимися на момент корректировки. Затраты состави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итьевая вода:  108,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 (- 13,09 тыс. руб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отсу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затрат по водному налогу в соответствие с прогрессивной ставкой налога на 2017 г., неподконтрольные расходы составили 5,61 тыс. руб. (+ 1,51 тыс. руб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ставлены без изме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75,36  тыс. руб. (- 0,51 тыс. руб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19,10тыс. руб. (- 12,09 тыс. руб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0,92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22,53  руб./м3 (рост 7,7 %).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сдерживания инфляционных процессов, предлагается установить следующие тарифы на питьевую воду для СПК «</w:t>
      </w:r>
      <w:r>
        <w:rPr>
          <w:rFonts w:cs="Times New Roman" w:ascii="Times New Roman" w:hAnsi="Times New Roman"/>
          <w:sz w:val="24"/>
          <w:szCs w:val="24"/>
        </w:rPr>
        <w:t>Спа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на 2017 год: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0,92 руб./м3;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22,22  руб./м3 (рост 6,2%)</w:t>
      </w:r>
    </w:p>
    <w:p>
      <w:pPr>
        <w:pStyle w:val="ConsPlusCell"/>
        <w:numPr>
          <w:ilvl w:val="0"/>
          <w:numId w:val="0"/>
        </w:numPr>
        <w:ind w:firstLine="42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9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Cel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К </w:t>
      </w:r>
      <w:r>
        <w:rPr>
          <w:rFonts w:cs="Times New Roman" w:ascii="Times New Roman" w:hAnsi="Times New Roman"/>
          <w:sz w:val="24"/>
          <w:szCs w:val="24"/>
        </w:rPr>
        <w:t xml:space="preserve">«Спас», </w:t>
      </w:r>
      <w:r>
        <w:rPr>
          <w:rFonts w:cs="Times New Roman" w:ascii="Times New Roman" w:hAnsi="Times New Roman"/>
          <w:bCs/>
          <w:sz w:val="24"/>
          <w:szCs w:val="24"/>
        </w:rPr>
        <w:t>осуществляющего деятельность в сфере холодного водоснабжения на 2016-2018 го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, утвержденную постановлением департамента государственного регулирования цен и тарифов Костромской области от 26 августа 2015 года № 15/136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ПК «Спас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фере водоснабжения на 2016 – 2018 годы», изменения, изложив раздел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6"/>
        <w:gridCol w:w="1688"/>
        <w:gridCol w:w="1126"/>
        <w:gridCol w:w="1125"/>
        <w:gridCol w:w="1126"/>
      </w:tblGrid>
      <w:tr>
        <w:trPr>
          <w:trHeight w:val="1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отки в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ска в се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в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 пред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08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73,94 тыс. руб.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5,36 тыс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9,38 тыс. руб.</w:t>
      </w:r>
    </w:p>
    <w:p>
      <w:pPr>
        <w:pStyle w:val="Heading3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 питьевую воду для СПК «Спас» в Вохомском муниципальном районе на 2016 – 2018 годы (приложение № 1), утвержденные постановлением департамента государственного регулирования цен и тарифов Костромской области от 09 октября 2015 года № 15/193 «Об установлении тарифов в сфере водоснабжения для СПК «Спас», оказывающего услуги потребителям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30.09.2014 № 14/154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столбцы 4-5 в следующей редакции: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20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312"/>
      </w:tblGrid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по 30.06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/>
            </w:pPr>
            <w:r>
              <w:rPr/>
              <w:t>с 01.07.2017по 31.12.2017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Настоящее постановление подлежит официальному опубликованию и вступает в силу с 1 января 2017 год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Постановления об установлении тарифов и внесении изменений в производственную программу вступают в силу со дня их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Ю.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.Г. Громова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октября 2016 г.</w:t>
      </w:r>
    </w:p>
    <w:sectPr>
      <w:footerReference w:type="default" r:id="rId5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156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4311FE477D94D9E8DC1F119EE14909D66F4A828E10D25DF1ABCA10AE953FABEB8BF502946CB57D15B90XCD8M" TargetMode="External"/><Relationship Id="rId4" Type="http://schemas.openxmlformats.org/officeDocument/2006/relationships/hyperlink" Target="consultantplus://offline/ref=F594311FE477D94D9E8DC1F119EE14909D66F4A828E10D25DF1ABCA10AE953FABEB8BF502946CB57D15B90XCD8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1:00Z</dcterms:created>
  <dc:creator>ПЭС</dc:creator>
  <dc:description/>
  <cp:keywords/>
  <dc:language>en-US</dc:language>
  <cp:lastModifiedBy>Админ</cp:lastModifiedBy>
  <cp:lastPrinted>2016-10-19T10:22:00Z</cp:lastPrinted>
  <dcterms:modified xsi:type="dcterms:W3CDTF">2016-10-21T12:32:00Z</dcterms:modified>
  <cp:revision>70</cp:revision>
  <dc:subject/>
  <dc:title/>
</cp:coreProperties>
</file>